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</w:t>
      </w:r>
      <w:r>
        <w:rPr>
          <w:sz w:val="22"/>
          <w:szCs w:val="22"/>
        </w:rPr>
        <w:t>BỘ TƯ PHÁP</w:t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ĐƠN VỊ: ………………………..</w:t>
      </w:r>
    </w:p>
    <w:p>
      <w:pPr>
        <w:pStyle w:val="Heading"/>
        <w:spacing w:before="0" w:after="2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hanging="357"/>
        <w:rPr>
          <w:sz w:val="28"/>
          <w:szCs w:val="28"/>
        </w:rPr>
      </w:pPr>
      <w:r>
        <w:rPr>
          <w:sz w:val="28"/>
          <w:szCs w:val="28"/>
        </w:rPr>
        <w:t xml:space="preserve">DANH SÁCH CÁN BỘ, CÔNG CHỨC </w:t>
      </w:r>
    </w:p>
    <w:p>
      <w:pPr>
        <w:pStyle w:val="Heading"/>
        <w:ind w:hanging="357"/>
        <w:rPr>
          <w:sz w:val="28"/>
          <w:szCs w:val="28"/>
        </w:rPr>
      </w:pPr>
      <w:r>
        <w:rPr>
          <w:sz w:val="28"/>
          <w:szCs w:val="28"/>
        </w:rPr>
        <w:t>Tham dự các khóa bồi dưỡng kỹ năng năm 2011</w:t>
      </w:r>
    </w:p>
    <w:p>
      <w:pPr>
        <w:pStyle w:val="Heading"/>
        <w:ind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before="0" w:after="240"/>
        <w:ind w:right="346" w:hanging="36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(Kèm theo Công văn số 302 /BTP-TCCB ngày 17 tháng 6  năm 2011 của Bộ Tư pháp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800"/>
        <w:gridCol w:w="216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ện thoại (CQ, Mobile) - Email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ind w:right="-44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I. Khóa học: “Kỹ năng giao tiếp, ứng xử trong công việc” cho cán bộ, công chức, thời gian từ ngày 01-02/7/2011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ind w:right="-4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ind w:right="-4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360" w:before="60" w:after="0"/>
              <w:ind w:right="-4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360" w:before="60" w:after="0"/>
              <w:ind w:right="-4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ind w:right="-44" w:hanging="0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II. Khóa học: “Kỹ năng thuyết trình chuyên nghiệp” cho cán bộ, công chức, thời gian từ ngày 15-16/7/2011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ind w:right="-4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ind w:right="-4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360" w:before="60" w:after="0"/>
              <w:ind w:right="-4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360" w:before="60" w:after="0"/>
              <w:ind w:right="-4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ind w:right="-44" w:hanging="0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III. Khóa học: “Kỹ năng lập kế hoạch và tổ chức thực hiện công việc hiệu quả” cho cán bộ, công chức, thời gian từ ngày 29-30/7/2011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ind w:right="-4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ind w:right="-4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360" w:before="60" w:after="0"/>
              <w:ind w:right="-4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360" w:before="60" w:after="0"/>
              <w:ind w:right="-4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ind w:right="-44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 xml:space="preserve">IV. Khóa học: “Đánh giá hiệu quả công việc” cho Lãnh đạo cấp Vụ hoặc quy hoạch cấp Vụ, thời gian ngày 23/7/2011: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ind w:right="-4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ind w:right="-4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360" w:before="60" w:after="0"/>
              <w:ind w:right="-4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360" w:before="60" w:after="0"/>
              <w:ind w:right="-4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ind w:right="-44" w:hanging="0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V. Khóa học: “Kỹ năng giao việc và giám sát thực hiện công việc hiệu quả” cho Lãnh đạo cấp Phòng hoặc quy hoạch cấp Phòng, thời gian từ ngày 05-06/8/2011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ind w:right="-4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ind w:right="-4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360" w:before="60" w:after="0"/>
              <w:ind w:right="-4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360" w:before="60" w:after="0"/>
              <w:ind w:right="-4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Heading"/>
        <w:spacing w:before="0" w:after="240"/>
        <w:jc w:val="left"/>
        <w:rPr/>
      </w:pPr>
      <w:r>
        <w:rPr/>
      </w:r>
    </w:p>
    <w:sectPr>
      <w:type w:val="nextPage"/>
      <w:pgSz w:w="11906" w:h="16838"/>
      <w:pgMar w:left="1814" w:right="387" w:gutter="0" w:header="0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120"/>
      <w:outlineLvl w:val="3"/>
    </w:pPr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22:00Z</dcterms:created>
  <dc:creator>Administrator</dc:creator>
  <dc:description/>
  <cp:keywords/>
  <dc:language>en-US</dc:language>
  <cp:lastModifiedBy>User</cp:lastModifiedBy>
  <cp:lastPrinted>2009-11-25T14:39:00Z</cp:lastPrinted>
  <dcterms:modified xsi:type="dcterms:W3CDTF">2011-06-17T07:59:00Z</dcterms:modified>
  <cp:revision>187</cp:revision>
  <dc:subject/>
  <dc:title>DANH SÁCH LÃNH ĐẠO CẤP VỤ </dc:title>
</cp:coreProperties>
</file>